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Министерство образования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ровское областное государственное образовательное бюджет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ЭКОЛОГО-БИОЛОГИЧЕСКИЙ ЦЕНТР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0002, г. Киров-2, ул. Красноармейская, 11                                                      Тел/Факс 67-80-88, 67-55-11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thick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eco-bio-centr-ko@mail.ru                                                         </w:t>
        <w:tab/>
        <w:tab/>
        <w:tab/>
        <w:t xml:space="preserve">  www.ecobio-center.ucoz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u w:val="thick"/>
          <w:lang w:val="en-US"/>
        </w:rPr>
      </w:pPr>
      <w:r>
        <w:rPr>
          <w:rFonts w:cs="Times New Roman" w:ascii="Times New Roman" w:hAnsi="Times New Roman"/>
          <w:sz w:val="24"/>
          <w:szCs w:val="20"/>
          <w:u w:val="thick"/>
          <w:lang w:val="en-US"/>
        </w:rPr>
        <mc:AlternateContent>
          <mc:Choice Requires="wps">
            <w:drawing>
              <wp:inline distT="0" distB="0" distL="0" distR="0">
                <wp:extent cx="629983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96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sz w:val="28"/>
          <w:szCs w:val="28"/>
          <w:u w:val="thick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 15 » сентября   2015  г.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7/40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   проведении   областного   смотра-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экологической   и   природоохранной 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бразовательных   учрежден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развития системы непрерывного экологического образования, формирования экологической культуры подрастающего поколения, выявления, обобщения и распространения передового педагогического опы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ежегодно областной смотр-конкурс экологической и природоохранной работы образовательных учреждений (далее – Областной смотр-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ластном смотре-конкурсе (далее - Положение). Приложение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роведению Областного смотра-конкурса. Приложение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ы отчётности № 1,2,3, предъявляемые для участия в Областном смотре-конкурсе. Приложения № 3, № 4, №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Г.А. Яленская</w:t>
      </w:r>
      <w:r>
        <w:br w:type="page"/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ГОБУ ДОД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о-биологического центр»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9.2015                          № 7/40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смотре-конкурсе экологической и природоохра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смотр-конкурс экологической и природоохранной работы образовательных учреждений (далее – Областной смотр-конкурс) проводится в целях дальнейшего развития системы непрерывного экологического образования, формирования экологической культуры подрастающего поколения, выявления, обобщения и распространения передового педагогического опы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ластного смотра-конкур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состояния системы дополнительного экологического образования в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экологической и природоохранной работы образовательных учреждени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 образовательных учреждений в области экологии и охраны природ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азнообразных форм организации экологического образования и практической природоохранной деятельности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актической природоохранной деятельности учащихся по охране и улучшению состояния окружающе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практической деятельности обучающихся по охране и улучшению состояния окружающе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образовательных учреждений области экологического мировоззрения через активные формы природоохранн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обобщение и распространение передового педагогического опыта организации экологическ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бластном смотре-конкурсе экологической и природоохранной работы образовательных учреждений (далее - Положение) устанавливает порядок и сроки проведения Областного смотра-конкурса, определяет категорию участников, критерии оценки конкурсных материалов, порядок подведения итогов и определения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Областного смотра-кон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ластного смотра-конкурса являются основные и средние общеобразовательные школы, лицеи, гимназии, учреждения дополнительного образования, детские дома, школы-интернаты, дошкольные образовательные учреждения - победители районного (городского) смотра-конкурса (далее - участ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оведения Областного смотра-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экологической и природоохранной работы образовательных учреждений области проводится ежегодно в 2 этап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районный (городской) с 1 по 30 сентября – органами управления образование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бластной с 1 октября по 30 ноября – областным оргкомите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ервого этапа областного смотра-конкурса является обязательным условием для участия во втором эта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уководство подготовкой и прове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смотра-кон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 Областного смотра-конкурса  является департамент образования Кировской области. Руководство проведением мероприятия осуществляет КОГОБУ ДОД «Эколого-биологический цент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онкурсных материалов, представленных на Областной  смотр-конкурс, осуществляют члены оргкомитета из числа сотрудников КОГОБУ ДОД «Эколого-биологический центр», специалистов департамента образования Кировской области, департамента экологии и природопользования Кир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- районного (городского) смотра-конкурса  экологической и природоохранной работы образовательных учреждений создаётся оргкомитет, в состав которого входят специалист районного (городского) управления образования, учителя биологии, экологии, географии, педагоги дополнительного образования, методисты учреждений дополнительного образования, представители районных (городских) природоохранных служб (по согласованию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– районного (городского) смотра-конкурса экологической и природоохранной работы несет районное (городское) управление образов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и представления материа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ластной смотр-конкур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адрес  КОГОБУ ДОД «Эколого-биологический центр»  (610002, г. Киров, ул. Красноармейская, 11, тел. 8 (8332) 67-80-88, методический кабинет) не позднее 19 октября представляются следующие материал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ведении районного (городского) смотра-конкурса экологической и природоохранной работы образовательных учреждений  (Форма отчётности №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ы об экологической и природоохранной работе общеобразовательных учреждений, занявших в районном смотре-конкурсе 1 место по каждой номинации, в городском – 1, 2, 3 места по каждой номинации (Форма отчётности №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 об экологической и природоохранной работе учреждения дополнительного образования  (Форма отчётности № 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оведения Областного смотра-кон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оведения Областного смотра-конкурса, сроки проведения, критерии оценки конкурсных работ, состав оргкомитета пересматриваются организаторами мероприятия ежегодно и по необходимости изменя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бластного смотра-конкурса сообщается об изменениях за месяц до начала мероприятия информационным письмом, высланным в адрес районных (городских) управлений образова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йонного (городского) смотра-конкурса экологической и природоохранной работы определяются учреждения – победител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- победители районного (городского) смотра-конкурса являются участниками Областного смотра-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ластного смотра-конкурса подводятся среди образовательных учреждений области по следующим номинац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общеобразовательные школы, лицеи, гимназии (государственные, муниципальные общеобразовательные учрежд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общеобразовательные школы, школы-интернаты, детские до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конкурсным материала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для участия в Областном смотре-конкурсе, должны соответствовать следующим требова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отчётности  №1, 2, 3 заполняются на компьютере или разборчивым почерком, должны содержать полные сведения о педагогах - организаторах экологической и природоохранной работы в районе (городе) (Ф.И.О. без сокращений, должность, название образовательного учреждения по Уставу), контактные телефоны с кодом района (города).  Формы отчётности должны быть заверены подписью руководителя районного управления образованием, печатью (форма отчётности №1), подписью директора образовательного учреждения и печатью (формы отчётности № 2, 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формам отчётности могут содержать фотоотчёты, разработки проведённых мероприятий, программы месячников природоохранной и экологической работы и другие дополнительные материалы, раскрывающие экологическую и природоохранную деятельность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бластного смотра-конкурса оставляет за собой право не рассматривать материалы, не соответствующие предъявляем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конкурсных материа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материалы оцениваются в соответствии с критериями Областного смотра-конкурса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аботы образовательного учреждения по форме отчётности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й работы с педагогическими работниками по экологическому образованию в учреж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ы разнообразные формы проведения мероприят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и проведены мероприятия разнообразной темат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чены все категории работников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ость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экологии в учебном плане образовательного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чены все возрастные группы обучающихся (младшее, среднее, старшее звено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ее звено-2, среднее звено-3, старшее звено-5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урса «Эколог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образовательном учреждении объединений (учебных групп) эколого-биолог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чены все возрастные группы обучающихся (младшее, среднее, старшее звено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ее звено-2, среднее звено-3, старшее звено-5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дополнительных образователь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у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школьных мероприятий эколого-биолог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ы разнообразные формы проведения мероприят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и проведены мероприятия разнообразной темат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ость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2410"/>
      </w:tblGrid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аботы образовательного учреждения по форме отчётности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й работы по дополнительному экологическому образованию с педагогическими работниками образовательных учреждений района (город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ы разнообразные формы проведения мероприят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и проведены мероприятия разнообразной темат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чены все категории работников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ость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бъединений (учебных групп) учащихся эколого-биологической и натуралистической направл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за программ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дополнительных образовате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ицицированные, экспериментальные 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совых мероприятий эколого-биолог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разнообразные формы проведения мероприят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и проведены мероприятия разнообразной темат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ость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йон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о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ритерии оценки работы образовательного учреждения по форме отчётности № 2,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азнообразных форм организации экологической и природоохра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у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Всероссийских мероприятиях эколого-биологической направленности и результатив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0% от общего кол-ва обучающихсяся –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-50% -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50% - 3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природоохранная деятельность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на работа по уборке территорий своего населенного пункта, проведены экологические субботник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работа по озеленению населенного пункта (посажены деревья, кустарники, цветы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строены места отдыха, проведена работа по расчистке родников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и проведены практические природоохранные акции (Марш парков, День Земли, День воды и т.д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оходов, экскурсий, экспедиций по изучению природы и выявлению экологических проблем родн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ы разнообразные формы проведения и темати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ность проведения;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узея (уголка) природы родного края, живого уголка, экологической лаборатор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ены имеющиеся объект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 краткое описание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кая деятельнос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сследовательской работы в области  экологии и охраны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ектной деятельности в области экологии и охраны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научными учреждениями и природоохранными служб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ены организации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о содержание сотруд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ложений к от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оведения Областного смотра-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ступившие на Областной смотр-конкурс, регистрируются и определяются по номинациям. Материалы, не соответствующие требованиям мероприятия, представленные позднее указанных сроков, отклоняются от рассмотрения в качестве конкурсны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упивших конкурсных материалов проводится в соответствии с разработанными критериями не менее чем двумя членами оргкомитета. Баллы выставляются по каждому пункту в представленную форму отчётности, суммируются. По каждой номинации составляется рейтинговый список участников Областного смотра-конкурса с указанием итоговых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ластного смотра-конкурса оформляется итоговый протокол, составляется аналитическая информация об экологической и природоохранной работе образовательных учреждений обла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Определение победителей Областного смотра-конкурс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наибольшее количество баллов в каждой номинации, становятся победителями мероприятия и награждаются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(1 мест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следующие по количеству баллов в рейтинговом списке, становятся призёрами мероприятия и награждаются 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за 2, 3 место соответств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ёров  определяет оргкомитет в зависимости от общего количества участников по каждой номин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меет право отметить  благодарственными письмами работу образовательных учреждений, не занявших призовых мест, но имеющих положительный опыт организации экологической и природоохран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- организаторы экологической и природоохранной  работы образовательных учреждений, занявших в Областном смотре-конкурсе 1, 2, 3 места, награждаются Грамотами КОГОБУ ДОД «Эколого-биологический цент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нансирование Областного смотра-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ластного смотра-конкурса осуществляется за счет средств Кировского областного государственного образовательного бюджетного учреждения дополнительного образования детей «Эколого-биологический центр» согласно утвержденной смет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КОГОБУ ДОД «Эколого-биологический центр»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 15.09.2015                         № 7/4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 смотра-конкурса экологической и природоохран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ЕН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ировского областного государственного образовательного бюджетного  учреждения дополнительного образования детей «Эколого-биологический центр», председатель оргкомит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К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танислав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полнительного образования и воспитания детей и молодежи управления молодежной политики министерства образования Кировской области,   заместитель председателя оргкомитета (по согласованию)</w:t>
            </w:r>
          </w:p>
        </w:tc>
      </w:tr>
      <w:tr>
        <w:trPr>
          <w:trHeight w:val="33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Н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Яковл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информационно-методической и организационно-массовой работе Кировского областного государственного образовательного бюджетного  учреждения дополнительного образования детей «Эколого-биологический центр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ЦО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Кировского областного государственного образовательного бюджетного  учреждения дополнительного образования детей «Эколого-биологический центр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ТУ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Кировского областного государственного образовательного бюджетного  учреждения дополнительного образования детей «Эколого-биологический центр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3:00Z</dcterms:created>
  <dc:creator> </dc:creator>
  <dc:description/>
  <cp:keywords/>
  <dc:language>en-US</dc:language>
  <cp:lastModifiedBy>eco</cp:lastModifiedBy>
  <cp:lastPrinted>2012-09-26T10:21:00Z</cp:lastPrinted>
  <dcterms:modified xsi:type="dcterms:W3CDTF">2015-09-17T11:32:00Z</dcterms:modified>
  <cp:revision>150</cp:revision>
  <dc:subject/>
  <dc:title/>
</cp:coreProperties>
</file>