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УТВЕРЖДАЮ:                                                                                                                                                                         </w:t>
      </w:r>
    </w:p>
    <w:p>
      <w:pPr>
        <w:pStyle w:val="Msonormalbullet2gif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иректор КОГОБУ ДОД                             </w:t>
      </w:r>
    </w:p>
    <w:p>
      <w:pPr>
        <w:pStyle w:val="Msonormalbullet2gif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«ЭКОЛОГО-БИОЛОГИЧЕСКИЙ ЦЕНТР»</w:t>
      </w:r>
      <w:r>
        <w:rPr>
          <w:rFonts w:cs="Arial Narrow" w:ascii="Arial Narrow" w:hAnsi="Arial Narrow"/>
          <w:sz w:val="26"/>
          <w:szCs w:val="26"/>
        </w:rPr>
        <w:t xml:space="preserve">               </w:t>
      </w:r>
    </w:p>
    <w:p>
      <w:pPr>
        <w:pStyle w:val="Msonormalbullet3gif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 Г.А. Яленская </w:t>
      </w:r>
    </w:p>
    <w:p>
      <w:pPr>
        <w:pStyle w:val="Msonormalbullet3gif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 15 »  сентября   2015 г.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бластного конкурса детского твор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разы Земл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Style15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Областной конкурс детского творчества «Образы Земли» (далее Конкурс) проводится с целью привлечения внимания детей и подростков к проблемам охраны окружающей среды, воспитания любви к природе родного края, бережного отношения к ней, понимания красоты и целостности природы средствами художественного и литературного творчества.</w:t>
      </w:r>
    </w:p>
    <w:p>
      <w:pPr>
        <w:pStyle w:val="Style15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ю и проведение Конкурса осуществляю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КОГОБУ ДОД «Эколого-биологический центр»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частники Конкурс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 К участию в Конкурсе приглашаются дошкольники и обучающиеся образовательных учреждений всех типов и видов в возрасте от 6 до 17 лет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оведения Конкурса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нкурс детского творчества «Образы Земли» проводится по трем номинациям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ое творчество на тему «Живая Земля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на тему «Ландшафт и качество жизн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оработы на тему «Край родной, навек любимый»</w:t>
      </w:r>
    </w:p>
    <w:p>
      <w:pPr>
        <w:pStyle w:val="Style15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Конкурс включает в себя два этапа:</w:t>
      </w:r>
    </w:p>
    <w:p>
      <w:pPr>
        <w:pStyle w:val="Style15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муниципальный (районный, городской);  2 этап – областной.</w:t>
      </w:r>
    </w:p>
    <w:p>
      <w:pPr>
        <w:pStyle w:val="Style15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словия и сроки проведения и тематика областного конкурса могут пересматриваться оргкомитетом ежегодно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йонный (городской) эта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проведения Конкурса создается оргкомитет, в состав которого входят: специалист районного (городского) управления образованием, руководители районных (городских) методических объединений, учителя русского языка и литературы, биологии, экологии, географии, изобразительного искусства, педагоги Домов детского творчества, в том числе и руководители фотообъедине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определяет сроки проведения Конкурса в районе (городе), подводит итоги и высылает в адрес КОГОБУ ДОД «Эколого-биологический центр» работы, занявшие призовые места (1, 2, 3) по номинациям в каждой возрастной группе, а также сводную итоговую информацию по району (городу).</w:t>
      </w:r>
    </w:p>
    <w:p>
      <w:pPr>
        <w:pStyle w:val="Style15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итоговой информации необходимо отрази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разовательных учреждений, принявших участие в Конкурсе по группам: средние общеобразовательные школы, основные общеобразовательные школы, начальные общеобразовательные школы, специальные (коррекционные) общеобразовательные школы-интернаты, учреждения дополнительного образования детей, дошкольные образовательные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 по каждой номинации и возрастным группам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  <w:u w:val="single"/>
        </w:rPr>
        <w:t>Номинация – литературное творчество  на тему «Живая Земля».</w:t>
      </w:r>
    </w:p>
    <w:p>
      <w:pPr>
        <w:pStyle w:val="Style15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проводится по двум жанрам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ологическая сказка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ологические рассказы, новеллы»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зрастные группы участников номинации: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 группа – 7-10 лет;  2 группа – 11-14 лет;  3 группа – 15-17 лет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формление конкурсных работ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Конкурс принимаются работы объемом не более 3 страниц машинописного текста на бумаге формата А4, отпечатанные на компьютере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ые работы должны иметь титульный лист с названием произведения, жанра, фамилией и именем автора, его возрастом, классом, полным названием образовательного учреждения по Уставу, фамилией, именем, отчеством и должностью педагога, координирующего эту работу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ценка конкурсных работ проводится по возрастным группам и жанрам. Главные критерии оценки работ – экологическая и природоохранная направленность, позитивный взгляд на мир и литературное мастерство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данной номинации представляются авторские литературные произведения по теме «Живая Земля», каждая работа должна иметь одного автора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оминация – детский рисунок на тему «Ландшафт и качество жизни»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зрастные группы участников номинации: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 группа – 6 лет;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 группа – 7-10 лет;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 группа – 11-14 лет;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 группа – 15-17 лет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формление конкурсных работ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На Конкурс принимаются детские рисунки, выполненные на ватмане форматом А 3, с полями в 3 см. на каждой из четырех сторон.</w:t>
      </w:r>
      <w:r>
        <w:rPr>
          <w:rFonts w:cs="Times New Roman" w:ascii="Times New Roman" w:hAnsi="Times New Roman"/>
          <w:sz w:val="26"/>
          <w:szCs w:val="26"/>
        </w:rPr>
        <w:t xml:space="preserve"> На лицевой стороне рисунка в правом нижнем углу необходимо поместить информацию, включающую название рисунка, фамилию, имя автора, возраст, класс. На обратной стороне рисунка: полное название образовательного учреждения по Уставу, фамилию, имя, отчество, специальность педагога, координирующего эту работу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ждая работа должна иметь одного автора. Коллективные работы на Конкурс не принимаются, пересылка в форме рулона не рекомендуется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Номинация - фотоработы на тему «Край родной, навек любимый»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оминаци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алитра природы» (фотографии  пейзажей времен года Кировской област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родные диковинки» (необычные деревья, растения, животные, природные явления, то есть все необычное в природ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мешинки от хвостатых» (фотографии домашних животных)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будут оцениваться по каждой из подноминаций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формление конкурсных работ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 должны быть представлены в распечатанном варианте форматом А 4 и обязательно на обратной стороне работы название фотографии, место съемки, фамилию и имя автора, возраст, класс, образовательное учреждение по Уставу, фамилию, имя, отчество, специальность педагога, координирующего эту работу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Конкурсные работы оформляются в соответствии с требованиями и направляются по  адресу 610002  г. Киров ул. Красноармейская 11  КОГОБУ ДОД «Эколого-биологический центр» </w:t>
      </w:r>
      <w:r>
        <w:rPr>
          <w:rFonts w:cs="Times New Roman" w:ascii="Times New Roman" w:hAnsi="Times New Roman"/>
          <w:sz w:val="26"/>
          <w:szCs w:val="26"/>
        </w:rPr>
        <w:t xml:space="preserve"> на областной этап конкурса до 30.10.2015 года.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6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ргкомитет областного этапа конкурса с правами жюри проводит экспертную оценку и определяет победителей конкурса «Образы Земли». 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Конкурс не принимаются работ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ющие требованиям к конкурсным материала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ные на темы, не связанные с содержанием Конкурса.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, присланные на Конкурс, не возвращаются, рецензии на них не выдаются и не высылаются.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Награждение победителей Конкур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 и призеры областного этапа конкурса (1, 2, 3 место) определяются по номинациям в каждой возрастной группе отдельно и награждаются дипломами  и призами КОГОБУ ДОД «Эколого-биологический центр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Финансирование Конкурса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осуществляется за счет средств КОГОБУ ДОД «Эколого-биологический центр» согласно утвержденной смете.</w:t>
      </w:r>
    </w:p>
    <w:p>
      <w:pPr>
        <w:pStyle w:val="Style15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ргкомитета по подведению итог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ластного конкурса детского творчества «Образы Земли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Ялен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али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 Кировского областного государственного образовательного  бюджетного учреждения дополнительного образования детей  «Эколого – биологический центр», председатель оргкомит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п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Людмила Михайл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Методист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Кировского областного государственного образовательного  бюджетного учреждения дополнительного образования детей  «Эколого – биологический центр», </w:t>
            </w:r>
            <w:r>
              <w:rPr>
                <w:rFonts w:cs="Arial Narrow" w:ascii="Arial Narrow" w:hAnsi="Arial Narrow"/>
              </w:rPr>
              <w:t xml:space="preserve"> секретарь оргкомитета, член оргкомит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лены оргкомите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оронк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Елена Станислав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Начальник  отдела дополнительного образования и воспитания детей и молодежи управления молодежной политики министерства образования Кир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мн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Екатерина Яковл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директора по информационно-методической и организационно-массовой работе Кировского областного государственного образовательного  бюджетного учреждения дополнительного образования детей  «Эколого – биол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ы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Ульяна Серге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Ведущий специалист ОРП компании МТС, выпускник гуманитарного факультета МГЭИ , специальность «Журналистика»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жир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талья Антонин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подаватель ИЗ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алентина Викто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дагог дополнительного образования        Кировского областного государственного образовательного  бюджетного учреждения дополнительного образования  детей «Центр детского (юношеского) технического творчества»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6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4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3:00Z</dcterms:created>
  <dc:creator>Биоцентр</dc:creator>
  <dc:description/>
  <cp:keywords/>
  <dc:language>en-US</dc:language>
  <cp:lastModifiedBy>eco</cp:lastModifiedBy>
  <dcterms:modified xsi:type="dcterms:W3CDTF">2015-09-17T11:29:00Z</dcterms:modified>
  <cp:revision>12</cp:revision>
  <dc:subject/>
  <dc:title/>
</cp:coreProperties>
</file>